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淮南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水利局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府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center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依据《中华人民共和国政府信息公开条例》（国务院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国务院办公厅政府信息与政务公开办公室关于印发〈中华人民共和国政府信息公开工作年度报告格式〉的通知》（国办公开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安徽省政务公开办公室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年度报告编制和发布工作的通知》（皖政务办秘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结合我单位政府信息公开工作有关统计数据撰写。报告主要包括总体情况、主动公开政府信息情况、收到和处理政府信息公开申请情况、政府信息公开行政复议、行政诉讼情况、存在的主要问题及改进情况和其他需要报告的事项。本报告中使用数据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报告的电子版可在淮南市水利局网站下载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ttp://slj.huainan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如对本报告有任何疑问，请与淮南市水利局联系（地址：淮南市田家庵区舜耕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，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54-21236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20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认真贯彻落实《中华人民共和国政府信息公开条例》和《淮南市人民政府办公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重点工作任务分工》，确保信息公开工作紧紧围绕市委、市政府中心工作，着力细化工作部署、深化重点领域信息公开、强化监督保障工作、加强平台建设，各项工作有序推进，呈现出起步稳、进步大的良好局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坚持“需求导向”原则，围绕群众关切，按照“公开为常态，不公开为例外”原则，全面梳理公开事项目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新增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重点包括：主动公开重大建设项目批准和实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全面推进河长制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六稳六保相关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财政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乡村振兴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行政权力运行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标采购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回应关切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（主动回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互动回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）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全面公开规范性文件清理结果和文件目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清理规范性文件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保留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失效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切实提升解读质量和效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转载上级重要政策文件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篇，媒体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篇。制作部门文件文字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篇，负责人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篇，图片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篇，视频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加大社会关切力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完善规范留言办理答复机制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办理答复网上留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平均办结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。主动回应社会热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召开新闻发布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共收到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均在规定时限内答复，所有申请事项均按要求做好回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信息管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按照《中华人民共和国政府信息公开条例》等文件精神，建立健全了政府信息主动公开、依申请公开、保密审查、政府信息投诉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规章制度。严格执行信息发布三审查制，逐级审签保密审查表，杜绝泄密隐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平台建设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网站新增党史学习教育、预算公开、疫情防控等专题专栏，做好门户网站日常监测，发现问题及时处理，有效地保障网站安全平稳高效运行。充分发挥新媒体平台作用，加强对淮南河长微信公众号的管理维护，全年共发布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信息，订阅数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35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加强组织领导，完善公开方式，切实做到责任、任务、措施细化到人，逐渐形成局领导统筹，局办公室牵头，各科室、单位协调配合的三级联动，切实保证领导、机构、人员、经费保障“四到位”。对政务公开省测和第三方测评反馈的问题认真梳理，及时召开政务公开工作推进会、业务培训会，督促问题整改落实。依法保护个人隐私，全年未发生信息发布失信和影响社会稳定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ind w:left="0" w:right="0" w:firstLine="640"/>
        <w:jc w:val="both"/>
        <w:rPr>
          <w:rFonts w:ascii="Times New Roman;DejaVu Sans" w:hAnsi="Times New Roman;DejaVu Sans" w:eastAsia="黑体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;DejaVu Sans" w:hAnsi="Times New Roman;DejaVu Sans" w:cs="Times New Roman;DejaVu Sans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5.681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ind w:left="0" w:right="0" w:firstLine="420"/>
        <w:jc w:val="both"/>
        <w:rPr>
          <w:rFonts w:ascii="Times New Roman;DejaVu Sans" w:hAnsi="Times New Roman;DejaVu Sans" w:eastAsia="黑体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;DejaVu Sans" w:hAnsi="Times New Roman;DejaVu Sans" w:cs="Times New Roman;DejaVu Sans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ind w:left="0" w:right="0" w:firstLine="420"/>
        <w:jc w:val="both"/>
        <w:rPr>
          <w:rFonts w:ascii="Times New Roman;DejaVu Sans" w:hAnsi="Times New Roman;DejaVu Sans" w:eastAsia="黑体" w:cs="Times New Roman;DejaVu S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;DejaVu Sans" w:hAnsi="Times New Roman;DejaVu Sans" w:cs="Times New Roman;DejaVu Sans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政务信息公开取得了一定的成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但离上级的要求还有一定的距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问题是对于部分政策仍存在解读时效性不强、深度不够、质量不高、内容不全等问题。与上级的要求还有一定差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针对上述问题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将重点从以下几个方面推进政务信息公开工作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严格执行，抓好落实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将继续按照“公开为常态、不公开为例外”的原则，认真贯彻执行省、市工作安排部署，抓好贯彻落实，积极做好重点领域信息公开，确保公开数量，稳步提高公开质量。依据权责清单、公共服务事项清单，打通政府联系群众“最后一公里”、破解“信息孤岛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强培训，提升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将通过举办业务培训班的形式，加大对政务信息公开工作人员的培训力度，不断提升业务水平，提高工作人员信息报送质量，积极引导工作人员做好信息的收集、整理工作。不断加大政务信息公开宣传力度，在方便服务对象的同时，接受社会各界的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2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健全机制，规范运行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规范政务信息公开内容、形式、程序和监督保障措施，持续梳理优化公开事项目录、完善公开事项标准、规范公开工作流程、拓展公开载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的按件、按量收费标准，本年度没有产生信息公开处理费。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0:00Z</dcterms:created>
  <dc:creator>uos</dc:creator>
  <dc:description/>
  <dc:language>en-US</dc:language>
  <cp:lastModifiedBy>uos</cp:lastModifiedBy>
  <dcterms:modified xsi:type="dcterms:W3CDTF">2022-03-28T10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