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420"/>
        <w:jc w:val="both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420"/>
        <w:jc w:val="both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淮南市水利局</w:t>
      </w:r>
      <w:r>
        <w:rPr>
          <w:rStyle w:val="StrongEmphasis"/>
          <w:rFonts w:eastAsia="方正小标宋_GBK" w:cs="Times New Roman" w:ascii="Times New Roman" w:hAnsi="Times New Roman"/>
          <w:b w:val="false"/>
          <w:kern w:val="2"/>
          <w:sz w:val="44"/>
          <w:szCs w:val="44"/>
          <w:shd w:fill="FFFFFF" w:val="clear"/>
          <w:lang w:val="en-US" w:eastAsia="zh-CN" w:bidi="ar-SA"/>
        </w:rPr>
        <w:t>2022</w:t>
      </w:r>
      <w:r>
        <w:rPr>
          <w:rStyle w:val="StrongEmphasis"/>
          <w:rFonts w:ascii="Times New Roman" w:hAnsi="Times New Roman" w:cs="Times New Roman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年政府信息公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48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依据《中华人民共和国政府信息公开条例》（国务院令第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71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，以下简称《条例》）、《国务院办公厅政府信息与政务公开办公室关于印发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&lt;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中华人民共和国政府信息公开工作年度报告格式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的通知》（国办公开办函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）及《安徽省政务公开办公室关于做好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度政府信息公开工作年度报告编制和数据报送工作的通知》（皖政务办秘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）要求，结合我单位政府信息公开工作有关统计数据撰写。报告主要包括：一、总体情况；二、主动公开政府信息情况；三、收到和处理政府信息公开申请情况；四、政府信息公开行政复议、行政诉讼情况；五、存在的主要问题及改进情况；六、其他需要报告的事项。本报告中使用数据统计期限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日至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日。报告的电子版可在淮南市水利局网站下载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http://slj.huainan.gov.cn/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）。如对本报告有任何疑问，请与淮南市水利局联系（地址：淮南市田家庵区舜耕中路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28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，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0554-2123628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，邮编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3200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  <w:lang w:val="en-US" w:eastAsia="zh-CN" w:bidi="ar-SA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，我局认真贯彻落实《中华人民共和国政府信息公开条例》，确保信息公开工作紧紧围绕市委、市政府中心工作，着力细化工作部署、深化重点领域信息公开、强化监督保障工作、加强平台建设，各项工作有序推进，呈现出起步稳、进步大的良好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-147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主动公开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淮南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水利局围绕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度政务公开重点工作任务要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新增主动公开政府信息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14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条。重点包括：主动公开重大建设项目批准和实施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条，全面推进河长制工作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4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条，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六稳六保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相关信息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条，财政信息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5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条，乡村振兴信息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9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条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行政权力运行信息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1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条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招标采购信息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68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条，回应关切信息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8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条（主动回应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条，互动回应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5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条）。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shd w:fill="FFFFFF" w:val="clear"/>
          <w:lang w:val="en-US" w:eastAsia="zh-CN" w:bidi="ar-SA"/>
        </w:rPr>
        <w:t>一是全面公开规范性文件清理结果和文件目录。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，我局共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清理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件规范性文件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件保留。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shd w:fill="FFFFFF" w:val="clear"/>
          <w:lang w:val="en-US" w:eastAsia="zh-CN" w:bidi="ar-SA"/>
        </w:rPr>
        <w:t>二是切实提升解读质量和效果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转载上级重要政策文件解读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篇。制作部门文件文字解读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篇，负责人解读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篇，图片解读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篇。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shd w:fill="FFFFFF" w:val="clear"/>
          <w:lang w:val="en-US" w:eastAsia="zh-CN" w:bidi="ar-SA"/>
        </w:rPr>
        <w:t>三是加大社会关切力度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完善规范留言办理答复机制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参加政风行风热线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次，举办新闻发布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次，办理答复网上留言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5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条，平均办结日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shd w:fill="FFFFFF" w:val="clear"/>
          <w:lang w:val="en-US" w:eastAsia="zh-CN" w:bidi="ar-SA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，我局共收到依申请公开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条，其中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条已在规定时限内答复，另外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条已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shd w:fill="FFFFFF" w:val="clear"/>
          <w:lang w:val="en-US" w:eastAsia="zh-CN" w:bidi="ar-SA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我局按照《中华人民共和国政府信息公开条例》等文件精神，严格执行信息发布三审查制，逐级审签保密审查表，杜绝泄密隐患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及时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加强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网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问题排查整治工作，对涉及个人隐私、错敏词、暗链、无效的信息进行清理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并按省市文件要求持续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做好行政规范性文件清理和集中公开工作，经清理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我局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现行有效规范性文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件，废止失效文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件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shd w:fill="FFFFFF" w:val="clear"/>
          <w:lang w:val="en-US" w:eastAsia="zh-CN" w:bidi="ar-SA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我局网站新增习近平新时代中国特色社会主义思想、学习贯彻党的二十大精神等专题专栏，做好门户网站日常监测，发现问题及时处理，有效地保障网站安全平稳高效运行。充分发挥新媒体平台作用，加强对淮南河长微信公众号的管理维护，全年共发布了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87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条信息，订阅数达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4337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shd w:fill="FFFFFF" w:val="clear"/>
          <w:lang w:val="en-US" w:eastAsia="zh-CN" w:bidi="ar-SA"/>
        </w:rPr>
        <w:t>（五）监督保障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，我局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及时调整政务公开工作领导小组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，印发《淮南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水利局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政务公开重点工作任务分工》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确保政务公开工作落到实处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务公开纳入年度目标工作考核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针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对政务公开省测和第三方测评反馈的问题认真梳理，及时召开政务公开工作推进会、业务培训会，第一时间明确责任科室在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积极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整改，自觉接受社会评议，进一步落实各部门问题整改主体责任，落实责任追究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制度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  <w:lang w:val="en-US" w:eastAsia="zh-CN" w:bidi="ar-SA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/>
      </w:pP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  <w:lang w:val="en-US" w:eastAsia="zh-CN" w:bidi="ar-SA"/>
        </w:rPr>
        <w:t>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2560</wp:posOffset>
                </wp:positionV>
                <wp:extent cx="5143500" cy="338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25"/>
                              <w:gridCol w:w="2025"/>
                              <w:gridCol w:w="2025"/>
                              <w:gridCol w:w="202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  <w:t>本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  <w:t>制发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  <w:t>现行有效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en-US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388.09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6.3pt;mso-wrap-distance-left:9pt;mso-wrap-distance-right:9pt;mso-wrap-distance-top:0pt;mso-wrap-distance-bottom:0pt;margin-top:12.8pt;mso-position-vertical-relative:text;margin-left:9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25"/>
                        <w:gridCol w:w="2025"/>
                        <w:gridCol w:w="2025"/>
                        <w:gridCol w:w="202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  <w:t>本年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  <w:t>制发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  <w:t>现行有效件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en-US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3388.09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en-US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企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机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社会公益组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法律服务机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一、本年新收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二、上年结转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（一）予以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en-US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（三）不予公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属于国家秘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其他法律行政法规禁止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en-US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en-US"/>
              </w:rPr>
              <w:t>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保护第三方合法权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属于三类内部事务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属于四类过程性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属于行政执法案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属于行政查询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（四）无法提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本机关不掌握相关政府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没有现成信息需要另行制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补正后申请内容仍不明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（五）不予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信访举报投诉类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要求提供公开出版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无正当理由大量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（六）其他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其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（七）总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四、结转下年度继续办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/>
      </w:pP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  <w:lang w:val="en-US" w:eastAsia="zh-CN" w:bidi="ar-SA"/>
        </w:rPr>
        <w:t>四、政府信息公开行政复议、行政诉讼情况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5"/>
      </w:tblGrid>
      <w:tr>
        <w:trPr>
          <w:trHeight w:val="330" w:hRule="atLeast"/>
        </w:trPr>
        <w:tc>
          <w:tcPr>
            <w:tcW w:w="2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行政复议</w:t>
            </w:r>
          </w:p>
        </w:tc>
        <w:tc>
          <w:tcPr>
            <w:tcW w:w="5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结果维持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纠正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结果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审结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总计</w:t>
            </w:r>
          </w:p>
        </w:tc>
        <w:tc>
          <w:tcPr>
            <w:tcW w:w="2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未经复议直接起诉</w:t>
            </w:r>
          </w:p>
        </w:tc>
        <w:tc>
          <w:tcPr>
            <w:tcW w:w="2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维持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审结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en-US"/>
              </w:rPr>
              <w:t>总计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维持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en-US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en-US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en-US"/>
              </w:rPr>
              <w:t>审结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en-US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  <w:lang w:val="en-US" w:eastAsia="zh-CN" w:bidi="ar-SA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我局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政务公开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取得一定的成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，但也存在一些问题，主要表现在以下两方面：一是主动公开的意识有待进一步加强，二是政务公开工作仍存在时效性不强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针对上述问题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我局将重点从以下几个方面推进政务信息公开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shd w:fill="FFFFFF" w:val="clear"/>
          <w:lang w:val="en-US" w:eastAsia="zh-CN" w:bidi="ar-SA"/>
        </w:rPr>
        <w:t>（一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shd w:fill="FFFFFF" w:val="clear"/>
          <w:lang w:val="en-US" w:eastAsia="zh-CN" w:bidi="ar-SA"/>
        </w:rPr>
        <w:t>规范政务公开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进一步明确工作责任，加强检查督促，落实到日常工作中，严格按照规范程序公开政府信息，严格落实政务公开的发布审查，确保信息及时、准确、全面的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shd w:fill="FFFFFF" w:val="clear"/>
          <w:lang w:val="en-US" w:eastAsia="zh-CN" w:bidi="ar-SA"/>
        </w:rPr>
        <w:t>加强重点领域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加大乡村振兴、全面推行河长制工作、重大建设项目等信息公开力度。充分利用政府网站，做好重点领域和公众关注热点问题的公开，及时回应社会关切，引导正确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shd w:fill="FFFFFF" w:val="clear"/>
          <w:lang w:val="en-US" w:eastAsia="zh-CN" w:bidi="ar-SA"/>
        </w:rPr>
        <w:t>（三）强化政务公开</w:t>
      </w:r>
      <w:r>
        <w:rPr>
          <w:rFonts w:ascii="Times New Roman" w:hAnsi="Times New Roman" w:cs="Times New Roman" w:eastAsia="方正楷体_GBK"/>
          <w:kern w:val="0"/>
          <w:sz w:val="32"/>
          <w:szCs w:val="32"/>
          <w:shd w:fill="FFFFFF" w:val="clear"/>
          <w:lang w:val="en-US" w:eastAsia="zh-CN" w:bidi="ar-SA"/>
        </w:rPr>
        <w:t>业务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我局将通过举办培训班的方式，加大对政务信息公开工作人员的培训力度，不断提升业务水平，提高工作人员信息报送质量，积极引导工作人员做好信息的收集、整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  <w:lang w:val="en-US" w:eastAsia="zh-CN" w:bidi="ar-SA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按照《国务院办公厅关于印发〈政府信息公开信息处理费管理办法〉的通知》（国办函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09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）规定的按件、按量收费标准，本年度没有产生信息公开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1962" w:footer="0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36:00Z</dcterms:created>
  <dc:creator>宫皓</dc:creator>
  <dc:description/>
  <dc:language>en-US</dc:language>
  <cp:lastModifiedBy>uos</cp:lastModifiedBy>
  <cp:lastPrinted>2023-01-29T02:51:00Z</cp:lastPrinted>
  <dcterms:modified xsi:type="dcterms:W3CDTF">2023-12-05T09:43:30Z</dcterms:modified>
  <cp:revision>1</cp:revision>
  <dc:subject/>
  <dc:title>淮南市水利局2022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