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淮南市水利局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_GBK" w:eastAsia="方正小标宋_GBK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依据《中华人民共和国政府信息公开条例》（国务院令第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7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以下简称《条例》）、《国务院办公厅政府信息与政务公开办公室关于印发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中华人民共和国政府信息公开工作年度报告格式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的通知》（国办公开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要求，结合我单位政府信息公开工作有关统计数据撰写。报告主要包括：一、总体情况；二、主动公开政府信息情况；三、收到和处理政府信息公开申请情况；四、政府信息公开行政复议、行政诉讼情况；五、存在的主要问题及改进情况；六、其他需要报告的事项。本报告中使用数据统计期限为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日。报告的电子版可在淮南市水利局网站下载（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http://slj.huainan.gov.cn/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如对本报告有任何疑问，请与淮南市水利局联系（地址：淮南市田家庵区舜耕中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，电话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554-2123628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，邮编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3200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认真贯彻落实《中华人民共和国政府信息公开条例》，确保政务公开工作与市委、市政府的中心工作紧密相连，印发《淮南市水利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政务公开重点工作任务分工》，明确重点工作，深入推进重点领域的信息公开，强化监督保障，加强平台建设。目前，各项工作正有序展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市水利局贯彻落实《淮南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清单》要求，持续提升信息公开质量，及时调整完善信息公开目录，新增主动公开政府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3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一是做好重点领域信息公开。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共发布水利重点领域信息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。二是切实提升解读质量和效果。转载上级重要政策文件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篇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制作部门文件文字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篇，图片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篇，视频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篇，重要会议重大决策解读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篇。三是加大回应社会关切力度。根据《淮南市人民政府办公室关于开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“政府开放日”活动的通知》要求，组织开展“政府开放日”系列活动，听取公众意见，接受公众监督，展示为民、务实的形象。完善规范留言办理答复机制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参加政风行风热线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次，办理答复网上留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，平均办结日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我局共收到依申请公开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（网上申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，线下邮寄申请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），均已在办理时限内答复，无因依申请公开答复不满意而产生行政诉讼案件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三）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按照《市水利局门户网站及政务新媒体信息发布“三审查”制度》，对需要公开的信息，严格按照“三审查”制度的工作流程层层把关，确保公开与保密两不误。及时加强网络问题排查整治工作，对涉及个人隐私、错敏词、暗链、无效的信息进行清理。并按省市文件要求持续做好行政规范性文件清理和集中公开工作，经清理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废止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规范性文件，现行有效规范性文件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四）政府信息公开平台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继续完善政府门户网站集约化平台建设，定期做好网站集约化平台的维护、更新，做到法定主动公开内容全部公开到位。充分发挥新媒体平台作用，加强对淮南河长微信公众号的管理维护，全年共发布了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8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条信息，订阅数达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4296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sz w:val="32"/>
          <w:szCs w:val="32"/>
          <w:lang w:val="en-US" w:eastAsia="zh-CN"/>
        </w:rPr>
        <w:t>（五）监督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，制发《市水利局政务信息报送制度》，进一步明确政务信息报送职责、规范工作流程。制定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度政务公开重点工作任务清单，明确责任科室和工作要求。开展常态化监督和月度调度，确保各项工作有序推进。积极参加上级单位组织的业务培训会，全面提升政务公开工作人员业务能力。本年度未开展社会评议，无政府信息公开责任追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三、收到和处理政府信息公开申请情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2560</wp:posOffset>
                </wp:positionV>
                <wp:extent cx="5143500" cy="3382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38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bookmarkStart w:id="0" w:name="OLE_LINK5"/>
                                  <w:bookmarkEnd w:id="0"/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一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制发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废止件数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现行有效件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规章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lineRule="atLeast" w:line="33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lineRule="atLeast" w:line="33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lineRule="atLeast" w:line="33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规范性文件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lineRule="atLeast" w:line="33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lineRule="atLeast" w:line="33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lineRule="atLeast" w:line="33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五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六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处理决定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处罚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强制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pBdr/>
                                    <w:suppressAutoHyphens w:val="true"/>
                                    <w:bidi w:val="0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第二十条第（八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信息内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本年收费金额（单位：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bidi="ar"/>
                                    </w:rPr>
                                    <w:t>行政事业性收费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bidi w:val="0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13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66.3pt;mso-wrap-distance-left:9pt;mso-wrap-distance-right:9pt;mso-wrap-distance-top:0pt;mso-wrap-distance-bottom:0pt;margin-top:12.8pt;mso-position-vertical-relative:text;margin-left:95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bookmarkStart w:id="1" w:name="OLE_LINK5"/>
                            <w:bookmarkEnd w:id="1"/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一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制发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废止件数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现行有效件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规章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lineRule="atLeast" w:line="33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lineRule="atLeast" w:line="33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lineRule="atLeast" w:line="33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规范性文件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lineRule="atLeast" w:line="33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lineRule="atLeast" w:line="33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lineRule="atLeast" w:line="33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五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六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处理决定数量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处罚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强制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pBdr/>
                              <w:suppressAutoHyphens w:val="tru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第二十条第（八）项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信息内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本年收费金额（单位：万元）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jc w:val="left"/>
                              <w:rPr>
                                <w:rFonts w:ascii="Times New Roman" w:hAnsi="Times New Roman" w:eastAsia="宋体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0"/>
                                <w:szCs w:val="20"/>
                                <w:lang w:bidi="ar"/>
                              </w:rPr>
                              <w:t>行政事业性收费</w:t>
                            </w:r>
                          </w:p>
                        </w:tc>
                        <w:tc>
                          <w:tcPr>
                            <w:tcW w:w="60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bidi w:val="0"/>
                              <w:spacing w:lineRule="auto" w:line="24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313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10"/>
        <w:gridCol w:w="2769"/>
        <w:gridCol w:w="591"/>
        <w:gridCol w:w="591"/>
        <w:gridCol w:w="591"/>
        <w:gridCol w:w="591"/>
        <w:gridCol w:w="591"/>
        <w:gridCol w:w="593"/>
        <w:gridCol w:w="592"/>
      </w:tblGrid>
      <w:tr>
        <w:trPr>
          <w:trHeight w:val="332" w:hRule="atLeast"/>
        </w:trPr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bookmarkStart w:id="2" w:name="OLE_LINK7"/>
            <w:bookmarkEnd w:id="2"/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2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955" w:hRule="atLeast"/>
        </w:trPr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</w:tr>
      <w:tr>
        <w:trPr>
          <w:trHeight w:val="33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9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95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  <w:lang w:val="en-US" w:eastAsia="zh-CN" w:bidi="ar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四、政府信息公开行政复议、行政诉讼情况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3"/>
        <w:gridCol w:w="562"/>
        <w:gridCol w:w="562"/>
        <w:gridCol w:w="563"/>
        <w:gridCol w:w="563"/>
        <w:gridCol w:w="564"/>
        <w:gridCol w:w="564"/>
        <w:gridCol w:w="564"/>
        <w:gridCol w:w="564"/>
        <w:gridCol w:w="564"/>
        <w:gridCol w:w="570"/>
      </w:tblGrid>
      <w:tr>
        <w:trPr>
          <w:trHeight w:val="330" w:hRule="atLeast"/>
        </w:trPr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33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64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尚未</w:t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7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政务公开工作水平有所提升，但也存在一些问题，主要表现在信息发布的关联性不足、规范性文件发布较少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针对上述问题，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我局将重点从以下两个方面推进政务信息公开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一是建立信息发布台账，对关联性较高的文件定期检查发布情况，做到对账销号。对无法关联发布的信息，及时予以撤销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二是强化规范性文件审查备案，所有文件出台前须经局合法性审查，对符合规范性文件标准的，应按照规范性文件流程发布，及时配套编制政策解读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黑体_GBK" w:cs="方正黑体_GBK"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按照《国务院办公厅关于印发〈政府信息公开信息处理费管理办法〉的通知》（国办函〔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号）规定的按件、按量收费标准，本年度没有产生信息公开处理费。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1962" w:footer="0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210"/>
      <w:jc w:val="both"/>
    </w:pPr>
    <w:rPr>
      <w:rFonts w:ascii="宋体" w:hAnsi="宋体" w:eastAsia="宋体" w:cs="Times New Roman"/>
      <w:color w:val="auto"/>
      <w:kern w:val="2"/>
      <w:sz w:val="30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5:16:00Z</dcterms:created>
  <dc:creator>uos</dc:creator>
  <dc:description/>
  <dc:language>en-US</dc:language>
  <cp:lastModifiedBy>uos</cp:lastModifiedBy>
  <dcterms:modified xsi:type="dcterms:W3CDTF">2025-06-27T15:2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